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wegungstagebuch / Bewegungsprotokol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___________________ in der Zeit der Vorbereitung vom _____________ bis ___________und fortlaufend, habe ich folgende Bewegungseinheiten / Sport in meinen Alltag intergie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  <w:gridCol w:w="2268"/>
        <w:gridCol w:w="2552"/>
      </w:tblGrid>
      <w:tr>
        <w:trPr>
          <w:trHeight w:val="717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.B. Laufen, Schwimmen etc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itrau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.B. Okt 22- März 24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o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.B.: 2 Mal wöchentlich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u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.B. 30 Minuten </w:t>
            </w:r>
          </w:p>
        </w:tc>
      </w:tr>
      <w:tr>
        <w:trPr>
          <w:trHeight w:val="851" w:hRule="atLeast"/>
        </w:trPr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weit vorhanden bitte Nachweise beifügen (Quittungen, Belege, etc.)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2890</wp:posOffset>
          </wp:positionH>
          <wp:positionV relativeFrom="page">
            <wp:posOffset>6908165</wp:posOffset>
          </wp:positionV>
          <wp:extent cx="10172700" cy="1241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270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and: Okt.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41275</wp:posOffset>
          </wp:positionV>
          <wp:extent cx="2724785" cy="32321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3" r="-11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415925</wp:posOffset>
          </wp:positionV>
          <wp:extent cx="2451100" cy="8509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true"/>
      <w:overflowPunct w:val="false"/>
      <w:autoSpaceDE w:val="false"/>
      <w:spacing w:lineRule="auto" w:line="360"/>
      <w:ind w:right="23" w:hanging="0"/>
      <w:textAlignment w:val="baseline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</w:tabs>
      <w:spacing w:before="240" w:after="240"/>
      <w:ind w:right="709" w:hanging="0"/>
    </w:pPr>
    <w:rPr>
      <w:rFonts w:ascii="Arial" w:hAnsi="Arial" w:cs="Arial"/>
    </w:rPr>
  </w:style>
  <w:style w:type="paragraph" w:styleId="DAberschrift">
    <w:name w:val="DA Überschrift"/>
    <w:basedOn w:val="TextBody"/>
    <w:qFormat/>
    <w:pPr>
      <w:spacing w:lineRule="auto" w:line="240" w:before="24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2:00Z</dcterms:created>
  <dc:creator>DRK-Krankenhaus</dc:creator>
  <dc:description/>
  <cp:keywords/>
  <dc:language>en-US</dc:language>
  <cp:lastModifiedBy>Tempsky, Amaly</cp:lastModifiedBy>
  <cp:lastPrinted>2016-01-14T09:20:00Z</cp:lastPrinted>
  <dcterms:modified xsi:type="dcterms:W3CDTF">2024-09-03T06:33:00Z</dcterms:modified>
  <cp:revision>7</cp:revision>
  <dc:subject/>
  <dc:title>Selbstbeobachtung der Eß- und Ernährungsgewohnheiten</dc:title>
</cp:coreProperties>
</file>